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FI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                    November 26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MBFILES is one of our first programs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blocks.  In doing so, it can free up as much as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MBFILES[=]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nn is the number of files you want to allocat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memory. Valid values range from 1 to 247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the sum of UMBFILES and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ay not exceed 255, because DOS doesn't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 files open in the system at any one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with the statement FILES=20 in CONFIG.S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MBFILES, the maximum value UMBFILES will accept for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. If you allocate space for 20 more files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=20 and then run UMBFILES again, the most 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MBFILES as many times as you like.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T is extended by the number of entries indica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SFT entries the system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how many files can be open in the system at onc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FILES utility published in the November 12, 1991,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NUMFILES (along with its source code)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efficient way to use UMBFILES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ILES=8 in CONFIG.SYS and place a UMB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dditional space for files in AUTOEXEC.B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urrently boot with the statement FILES=60,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8 and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MBFILES=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EXEC.BAT. Doing so will save you 3,072 bytes (3K)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SFT entries created by the FILES command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; the 52 set up by UMBFILES will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y not place all 60 in upper memory? The minimum valu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for FILES is 8, so the first 8 SFT entrie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nventional memory. Any entries beyond tha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memory with UM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UMBFILES, you must be running DOS 5.0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configured for loading programs and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. At a minimum,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must load HIMEM.SYS in CONFIG.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must also load EMM386.EXE with a RAM or NOEMS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.SYS must contain the statement DOS=UMB (or DOS=HIGH,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r PC must contain at least 384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MBFILES reports that the upper memory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it was unable to allocate a block o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your system isn't set up properly for UM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heck your CONFIG.SYS file to make sur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tatements and that EMM386.EXE is indeed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M or NOEMS parameter. Without one of these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will not create the upper memory blocks that UM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MBFILES reports ``Insufficient memory,''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memory area is available but there isn't a UMB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number of SFT entries you requested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argest free UMB, just type MEM /C.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upper memory remaining, you may be able to us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requested number of SFT entries.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requires approximately 59 bytes 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messages from UMBFILES include ``Sum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MBFILES cannot exceed 255,'' indicating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FT entries that you requested would push the to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, and ``Invalid parameter (cannot be 0),''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f you type UMBFILES=0. UMBFILES will also respo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 number you enter for nn is invali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entry contains any nonnumeric characters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un it with any version of DOS other than 5.x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yntax error. If UMBFILES succeeds i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, it will display the message ``System File Table extended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entries you requested were added to the S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note concerning the use of UMBFILES relat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eature. You can get help with any DOS 5.0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 a /? switch. Similarly, you can ge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FILE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, UMBFILES displays a one-line descript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escription of its syntax and othe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